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аменский сельсовет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0.03.2023г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1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Новокаменка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О признании молодой  семьи Муратовой К.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ейся в улучшении жилищных услови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1 Жилищного Кодекса РФ и  руководствуясь п. 10   Правил предоставления молодым семьям социальных выплат  на приобретение (строительство) жилья и  их использовани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, принятой Постановлением Правительства Оренбургской области от  30.04.2015г.                      № 286-п:</w:t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/>
      </w:pPr>
      <w:r>
        <w:rPr>
          <w:rFonts w:cs="Times New Roman" w:ascii="Times New Roman" w:hAnsi="Times New Roman"/>
          <w:sz w:val="28"/>
          <w:szCs w:val="28"/>
        </w:rPr>
        <w:t>1.Признать нуждающейся в улучшении жилищных условий молодую семью  Муратовой Кристины Юрьевны, зарегистрированных по адресу: Оренбургская область, Ташлинский район, село Буренино, ул.Набережная, дом № 10, состав семьи - 4 человека.</w:t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 подписания.  </w:t>
      </w:r>
    </w:p>
    <w:p>
      <w:pPr>
        <w:pStyle w:val="FR1"/>
        <w:tabs>
          <w:tab w:val="clear" w:pos="708"/>
          <w:tab w:val="left" w:pos="9720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муниципального образования</w:t>
        <w:tab/>
        <w:tab/>
        <w:t xml:space="preserve">                    Н.П.Соболев</w:t>
      </w:r>
    </w:p>
    <w:p>
      <w:pPr>
        <w:pStyle w:val="Style17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Муратовой К.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3:00Z</dcterms:created>
  <dc:creator>jfb</dc:creator>
  <dc:description/>
  <cp:keywords/>
  <dc:language>en-US</dc:language>
  <cp:lastModifiedBy>Admin</cp:lastModifiedBy>
  <cp:lastPrinted>2022-06-27T11:26:00Z</cp:lastPrinted>
  <dcterms:modified xsi:type="dcterms:W3CDTF">2023-03-22T07:15:00Z</dcterms:modified>
  <cp:revision>8</cp:revision>
  <dc:subject/>
  <dc:title> </dc:title>
</cp:coreProperties>
</file>